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NATIONAL WOMEN ENTREPRENEUR COUNCIL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The National Women Entrepreneurs Award 202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TEMPLATE OF BUSINESS PLAN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51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ame of Business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siness Registration Number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of Organiz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(Sole Trader/ Company/ Partnership or others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iness Vision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ducts/Services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Target marke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motion/ Marketing Strategies (How your target customers will learn about your business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bour/ No. of Employees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tion of Busines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Main Equipment Required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rces of Finance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ecast yearly Sales/Income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s Projection (What Expenses will you incur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08:00Z</dcterms:created>
  <dc:creator>user</dc:creator>
  <dc:description/>
  <cp:keywords/>
  <dc:language>en-US</dc:language>
  <cp:lastModifiedBy>NWEC Registry</cp:lastModifiedBy>
  <cp:lastPrinted>2024-01-22T22:04:00Z</cp:lastPrinted>
  <dcterms:modified xsi:type="dcterms:W3CDTF">2024-02-02T05:08:00Z</dcterms:modified>
  <cp:revision>2</cp:revision>
  <dc:subject/>
  <dc:title>NWEC - Business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queDate">
    <vt:lpwstr>2024-01-30T00:00:00Z</vt:lpwstr>
  </property>
  <property fmtid="{D5CDD505-2E9C-101B-9397-08002B2CF9AE}" pid="3" name="Year">
    <vt:lpwstr>2024</vt:lpwstr>
  </property>
</Properties>
</file>